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14/16</w:t>
        <w:tab/>
        <w:tab/>
        <w:tab/>
        <w:tab/>
        <w:tab/>
        <w:t>Przeworsk, dnia 07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18"/>
          <w:szCs w:val="18"/>
        </w:rPr>
        <w:t>Dostawa energii elektrycznej - obejmująca sprzedaż dla obiektów Szpitala Powiatowego  w  Przeworsku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dopuszcza możliwość podpisania umowy drogą korespondencyjn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Tak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Jaki jest okres wypowiedzenia aktualnie obowiązujących umów dla obiektów objętych postępowani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owiązujące umowy nie wymagają wypowiedz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dla PPE objętych postępowaniem będzie to kolejna czy pierwsza zmiana sprzedawc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dpowiedź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lej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Kto jest obecnym sprzedawcą energii elektrycznej do obiektów Zamawiając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VU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układ pomiarowy B23 jest dostosowany do zasad TP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układ pomiarowy jest dostosowany do zmiany sprzedawc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jakim terminie Zamawiający planuje rozpoczęcie sprzedaży energii elektrycznej do obiektów objętych postępowaniem przetarg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d 01.06.201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Na terenie jakiego OSD znajdują się obiekty objęte postępowaniem przetarg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GE Dystrybucja S.A Zamość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zę o ujednolicenie szacowanego zużycia w okresie obowiązywania umowy. Zamawiający informuje w istotnych postanowieniach umowy w paragrafie 3 o ilości 1400 MWh. Natomiast w paragrafie 5 podaje ilość 1360 MW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Modyfikacja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zę o wykreślenie w paragrafie 11 istotnych postanowieniach umowy fragmentu zdania, który mówi o początkowym stanie licznika ponieważ strony nie są w stanie określić stanu liczników na dzień podpisania um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dyfikacja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ozbieżnością między wolumenem podanym w formularzu cenowym a wolumenem podanym w</w:t>
      </w:r>
      <w:r>
        <w:rPr>
          <w:rFonts w:cs="Arial" w:ascii="Arial" w:hAnsi="Arial"/>
          <w:sz w:val="20"/>
          <w:szCs w:val="20"/>
        </w:rPr>
        <w:t xml:space="preserve"> § 3 umowy, </w:t>
      </w:r>
      <w:r>
        <w:rPr>
          <w:rFonts w:cs="Arial" w:ascii="Arial" w:hAnsi="Arial"/>
          <w:sz w:val="18"/>
          <w:szCs w:val="18"/>
        </w:rPr>
        <w:t>zwracamy się z prośbą o zweryfikowanie powyższego i podanie wartości, które należy przyjąć do wyceny przedmiot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dpowiedź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możliwe jest podpisanie umowy drogą korespondencyjną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kłady pomiarowo-rozliczeniowe w grupach taryfowych B są lub będą dostosowane do zasady TPA przed terminem realizacji zamówienia? Jeśli nie są dostosowane, prosimy o podanie terminu, kiedy to nastąp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układ pomiarowy jest dostosowany do zmiany sprzedawcy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obecnie obowiązujące umowy sprzedaży/ kompleksowe wymagają wypowiedzenia ? Czy Zamawiający dokona tej czynności we własnym zakresie ? Jaki jest okres wypowiedzenia w odniesieniu do każdego punktu poboru wymienionego w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e umowy nie wymagają wypowie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to jest obecnym Sprzedawcą energii elektrycznej oraz kto jest Operatorem Systemu Dystrybucyjnego dla obiektów objętych postępowanie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zapytaniem czy Zamawiający przekaże niezbędne dane do przeprowadzenia procedury zmiany sprzedawcy w wersji elektronicznej Excel niezwłocznie po wyborze Wykonawcy? Wyłoniony Wykonawca będzie potrzebował następujących danych do przeprowadzenia zmiany sprzedawcy dla każdego punktu pobo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i adres firm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is punktu pobor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adres punktu poboru (miejscowość, ulica. numer lokalu, kod, gmin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rupa taryfowa (obecna i now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c umown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owane roczne zużycie energi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umer licznika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erator Systemu Dystrybucyjn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dotychczasowego Sprzedawc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je dotyczące wypowiedzenia um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ta zawarcia oraz okres wypowiedzenia dotychczasowej urn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ewidencyjny PP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przekaż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podanie przewidywanej daty rozpoczęcia świadczenia dostaw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01.06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wiązując do ekwiwalentności stron prosimy o uzupełnienie w Załączniku nr 7 do SIWZ, §  8 istotnych postanowień umowy o następujący ustęp: „Rozwiązanie Umowy na skutek wypowiedzenia dokonanego przez Zamawiającego następuje  z ostatnim dniem pierwszego miesiąca następującego po miesiącu, w którym oświadczenie Zamawiającego o wypowiedzeniu Umowy dotarło do Wykonawcy, chyba że Zamawiający wskaże w oświadczeniu o wypowiedzeniu późniejszy termin rozwiązania Umowy. W takim przypadku Umowa ulegnie rozwiązaniu z ostatnim dniem miesiąca, w którym zgodnie z oświadczeniem Zamawiającego nastąpiłoby rozwiązanie Umowy. Oświadczenie o wypowiedzeniu Umowy musi być złożone w formie pisemnej pod rygorem nieważn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wobec Wykonawcy do powstrzymania się, przez okres od zawarcia Umowy do ……………..., od dokonania wypowiedzenia Umowy. W wypadku rozwiązania umowy w  trybie niniejszego ustępu w okresie do …………………., Zamawiający jest zobowiązany do zapłaty Wykonawcy  kwoty obliczonej według  poniższej formuły (Odszkodowanie Płatne przy Rozwiązaniu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PR = 35 % *  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 </w:t>
        <w:tab/>
        <w:t>-  Odszkodowanie Płatne przy Rozwiązaniu;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     - przychód jaki uzyskałby Wykonawca  ze sprzedaży energii przewidzianej  w planie sprzedaży energii zawartym w Załączniku nr 1 do umowy po cenach określonych w § 5 Umowy , w okresie od dnia rozwiązania Umowy do upływu okresu obowiązywania cen, tj. do …………………….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przekaże Wykonawcy do dnia podpisania umowy, niezbędne </w:t>
        <w:br/>
        <w:t>do przeprowadzenia procedury zmiany sprzedawcy, dane i dokumenty z jednostek objętych postępowaniem przetargowym w wersji elektronicznej (Word, Excel). Wykonawca będzie potrzebował następując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an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siedziby i adres korespondencyjny danej jednos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RE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punktu poboru – (miejscowość, ulica, kod pocztow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naczenie punktu pobo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rupa taryfo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d 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czny wolumen energii elektry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lic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aktualnie obowiązującej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ewidencyjny w systemie bilingowym  dotychczasowego Sprze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kument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nadania numeru 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nadania numeru RE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S lub inny dokument na podstawie, którego działa dana jedn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potwierdzający umocowanie danej osoby do podpisania umowy sprzedaży energii elektrycznej oraz pełnomocnict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przekaż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 obecnie obowiązujących umów przyjął oferty promocyjne </w:t>
        <w:br/>
        <w:t xml:space="preserve">lub lojalizacyjne? W przypadku, gdy Zamawiający korzysta z takich promocji to czy okres </w:t>
        <w:br/>
        <w:t xml:space="preserve">ich obowiązywania nie koliduje z terminem realizacji przedmiotu zamówienia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wraca się z prośbą o doprecyzowanie terminu realizacji zamówienia o proponowaną datę rozpoczęcia świadczenia dosta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 xml:space="preserve">Dostawy energii elektrycznej będą realizowane od 01 czerwca 2016 r. do 31 maja 2017 r.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cz nie wcześniej niż z dniem skutecznego rozwiązania aktualnie obowiązujących umów, zawarciu umowy o świadczenie usług dystrybucji energii elektrycznej oraz pozytywie przeprowadzonej procedurze zmiany sprzedawcy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przewiduje podpisanie umowy drogą korespondencyjną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samodzielnie zawarł lub zawrze umowę dystrybucyjną z lokalnym Operatorem Systemu Dystrybucyjnego? Jaki jest okres obowiązywania umowy dystrybucyjnej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warł bezterminową umowę z PGE Dystrybucja S.A Zam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kład pomiarowy w grupie taryfowej B23 jest dostosowany do zasady TP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go obowiązku: Zamawiającego czy Wykonawcy spoczywać będzie przygotowanie um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poz.2164 z późn.zm) zamawiający modyfikuje treść SIWZ, w następujący sposób:</w:t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7 – Istotne postanowienia umowy, § 11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………………… i zostaje zawarta na czas określony do dnia…………………………………... . Rozpoczęcie sprzedaży energii nastąpi po pozytywnie przeprowadzonej procedurze zmiany sprzedawcy i zawarciu umowy dystrybucyjnej. Odczyty stanów liczników/licznika zostaną przekazane przez OSD Sprzedawcy energ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załącznik nr 7 – Istotne postanowienia umowy, § 3 otrzymuje brzmienie: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uje się dostarczać energ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yfie B23 w ilości 1360 MW/h na rok  w tym szczyt przedpołudniowy 340 MW/h na rok, szczyt popołudniowy 170 MW/h na rok, pozostałe godziny 850 MW/h na rok  przy zapewnieniu standardów jakościowych obsługi odbiorców zgodnych z obowiązującym praw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07T08:57:00Z</dcterms:modified>
  <cp:revision>255</cp:revision>
  <dc:subject/>
  <dc:title>Nr sprawy SP ZOZ ZZP 2400/11/12</dc:title>
</cp:coreProperties>
</file>